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岫岩满族自治县哨子河流域高标准农田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45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3:31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