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信息工程学校教学实训设备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信息工程学校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24220988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一包中标供应商：淮安市铁牛教学设备有限公司（地址：淮安市淮安区施河镇工业园区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01.63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孙学波  秦放  王勇  徐泽宁  齐世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7"/>
        <w:gridCol w:w="740"/>
        <w:gridCol w:w="4442"/>
        <w:gridCol w:w="1192"/>
      </w:tblGrid>
      <w:tr>
        <w:trPr>
          <w:trHeight w:val="483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计算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越</w:t>
            </w:r>
            <w:r>
              <w:rPr/>
              <w:t>E500-406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计算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越</w:t>
            </w:r>
            <w:r>
              <w:rPr/>
              <w:t>E500-12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计算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越</w:t>
            </w:r>
            <w:r>
              <w:rPr/>
              <w:t>E500-40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hinkPad S5 Yog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5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682TB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标</w:t>
            </w:r>
            <w:r>
              <w:rPr/>
              <w:t>20</w:t>
            </w:r>
            <w:r>
              <w:rPr/>
              <w:t>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P</w:t>
            </w: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FR-23GW/DHZ(W1-H)+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P</w:t>
            </w:r>
            <w:r>
              <w:rPr>
                <w:rFonts w:ascii="宋体;SimSun" w:hAnsi="宋体;SimSun" w:cs="宋体;SimSun"/>
                <w:sz w:val="24"/>
              </w:rPr>
              <w:t xml:space="preserve">空调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FR-72LW/DHZ(W3-M)+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5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摄像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F-NV-1030R-01/V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05-18T10:23:00Z</cp:lastPrinted>
  <dcterms:modified xsi:type="dcterms:W3CDTF">2016-05-18T02:24:00Z</dcterms:modified>
  <cp:revision>7</cp:revision>
  <dc:subject/>
  <dc:title>鞍山市*************采购项目结果公告</dc:title>
</cp:coreProperties>
</file>