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鞍山市白鸽幼儿园曙光分园办公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70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白鸽幼儿园  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3863</w:t>
      </w:r>
    </w:p>
    <w:p>
      <w:pPr>
        <w:pStyle w:val="Normal"/>
        <w:spacing w:lineRule="exact" w:line="440"/>
        <w:ind w:left="704" w:hanging="23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供应商： 鞍山市卡迪斯商贸有限公司 （地址：鞍山市铁东区东解放路</w:t>
      </w:r>
      <w:r>
        <w:rPr>
          <w:rFonts w:eastAsia="仿宋" w:cs="仿宋" w:ascii="仿宋" w:hAnsi="仿宋"/>
          <w:b/>
          <w:sz w:val="24"/>
        </w:rPr>
        <w:t>14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价：</w:t>
      </w:r>
      <w:r>
        <w:rPr>
          <w:rFonts w:eastAsia="仿宋" w:cs="仿宋" w:ascii="仿宋" w:hAnsi="仿宋"/>
          <w:b/>
          <w:sz w:val="24"/>
        </w:rPr>
        <w:t>38.7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第二包成交供应商：辽宁永大科技股份有限公司（地址：鞍山市铁西区红旗南街</w:t>
      </w:r>
      <w:r>
        <w:rPr>
          <w:rFonts w:eastAsia="仿宋" w:cs="仿宋" w:ascii="仿宋" w:hAnsi="仿宋"/>
          <w:b/>
          <w:sz w:val="24"/>
        </w:rPr>
        <w:t>6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成交价：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宋丽、徐兰、李春超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8"/>
        <w:gridCol w:w="680"/>
        <w:gridCol w:w="5992"/>
        <w:gridCol w:w="741"/>
      </w:tblGrid>
      <w:tr>
        <w:trPr>
          <w:trHeight w:val="469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30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  <w:t>HT-55T69TB</w:t>
            </w:r>
            <w:r>
              <w:rPr>
                <w:rFonts w:ascii="宋体;SimSun" w:hAnsi="宋体;SimSun" w:cs="宋体;SimSun"/>
                <w:szCs w:val="21"/>
              </w:rPr>
              <w:t>屏幕尺寸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PL-CX2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4500q-D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</w:tr>
      <w:tr>
        <w:trPr>
          <w:trHeight w:val="25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式打印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  <w:t>LQ-730K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396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摄像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AS82024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6</w:t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桌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宋体;SimSun" w:hAnsi="宋体;SimSun" w:cs="宋体;SimSun"/>
                <w:szCs w:val="21"/>
              </w:rPr>
              <w:t>麦多乐品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1800mm*900mm*760mm</w:t>
            </w:r>
            <w:r>
              <w:rPr>
                <w:rFonts w:ascii="宋体;SimSun" w:hAnsi="宋体;SimSun" w:cs="宋体;SimSun"/>
                <w:szCs w:val="21"/>
              </w:rPr>
              <w:t>。颜色：胡桃色；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麦多乐品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1400*700*7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颜色：胡桃色；带抽屉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多乐品牌双人沙发。规格：≥</w:t>
            </w:r>
            <w:r>
              <w:rPr>
                <w:rFonts w:cs="宋体;SimSun" w:ascii="宋体;SimSun" w:hAnsi="宋体;SimSun"/>
                <w:szCs w:val="21"/>
              </w:rPr>
              <w:t>1200*≥870*≥710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制书柜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多乐品牌书柜：规格：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1200*4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0*2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钞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19</w:t>
            </w:r>
            <w:r>
              <w:rPr>
                <w:rFonts w:ascii="宋体;SimSun" w:hAnsi="宋体;SimSun" w:cs="宋体;SimSun"/>
                <w:szCs w:val="21"/>
              </w:rPr>
              <w:t>点钞速度：</w:t>
            </w:r>
            <w:r>
              <w:rPr>
                <w:rFonts w:cs="宋体;SimSun" w:ascii="宋体;SimSun" w:hAnsi="宋体;SimSun"/>
                <w:szCs w:val="21"/>
              </w:rPr>
              <w:t>&gt;90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显示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S2033WD,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英寸；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多乐品牌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6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H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6C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实木座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麦多乐品牌</w:t>
            </w:r>
            <w:r>
              <w:rPr>
                <w:rFonts w:cs="宋体;SimSun" w:ascii="宋体;SimSun" w:hAnsi="宋体;SimSun"/>
                <w:szCs w:val="21"/>
              </w:rPr>
              <w:t>H28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CM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组合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多乐品牌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14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130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床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实木书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多乐品牌形式：拆装式；主材料为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实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实木玩具柜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麦多乐品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柜：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3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90CM</w:t>
            </w:r>
            <w:r>
              <w:rPr>
                <w:rFonts w:ascii="宋体;SimSun" w:hAnsi="宋体;SimSun" w:cs="宋体;SimSun"/>
                <w:szCs w:val="21"/>
              </w:rPr>
              <w:t>左右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Ｂ柜：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3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110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柜：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3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90C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黑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多乐品牌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*40</w:t>
            </w:r>
            <w:r>
              <w:rPr>
                <w:rFonts w:cs="宋体;SimSun" w:ascii="宋体;SimSun" w:hAnsi="宋体;SimSun"/>
                <w:szCs w:val="21"/>
              </w:rPr>
              <w:t>CM*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柜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W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型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*362*800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办公桌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多乐品牌</w:t>
            </w:r>
            <w:r>
              <w:rPr>
                <w:rFonts w:cs="宋体;SimSun" w:ascii="宋体;SimSun" w:hAnsi="宋体;SimSun"/>
                <w:szCs w:val="21"/>
              </w:rPr>
              <w:t>100cm*50cm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户外玩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多乐品牌请按图纸制作最大不超过：</w:t>
            </w:r>
            <w:r>
              <w:rPr>
                <w:rFonts w:cs="宋体;SimSun" w:ascii="宋体;SimSun" w:hAnsi="宋体;SimSun"/>
                <w:szCs w:val="21"/>
              </w:rPr>
              <w:t>28M*2.2M*2.8M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户外玩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麦多乐品牌</w:t>
            </w:r>
            <w:r>
              <w:rPr/>
              <w:t>长：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(M)</w:t>
            </w:r>
            <w:r>
              <w:rPr/>
              <w:t>之间；宽：</w:t>
            </w:r>
            <w:r>
              <w:rPr/>
              <w:t>8-9(M)</w:t>
            </w:r>
            <w:r>
              <w:rPr>
                <w:szCs w:val="21"/>
              </w:rPr>
              <w:t>高：</w:t>
            </w:r>
            <w:r>
              <w:rPr>
                <w:szCs w:val="21"/>
              </w:rPr>
              <w:t>3.5-4(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之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color w:val="000000"/>
          <w:sz w:val="24"/>
        </w:rPr>
      </w:pPr>
      <w:r>
        <w:rPr>
          <w:rFonts w:ascii="宋体;SimSun" w:hAnsi="宋体;SimSun" w:cs="Lucida Sans Unicode"/>
          <w:b/>
          <w:color w:val="000000"/>
          <w:kern w:val="0"/>
          <w:sz w:val="24"/>
        </w:rPr>
        <w:t>包号：</w:t>
      </w:r>
      <w:r>
        <w:rPr>
          <w:rFonts w:cs="Lucida Sans Unicode" w:ascii="宋体;SimSun" w:hAnsi="宋体;SimSun"/>
          <w:b/>
          <w:color w:val="000000"/>
          <w:kern w:val="0"/>
          <w:sz w:val="24"/>
        </w:rPr>
        <w:t>02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包</w:t>
      </w:r>
      <w:r>
        <w:rPr>
          <w:rFonts w:ascii="宋体;SimSun" w:hAnsi="宋体;SimSun" w:cs="Lucida Sans Unicode"/>
          <w:b/>
          <w:color w:val="000000"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头大锅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*115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大锅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灶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炒单温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*115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加风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灶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门蒸饭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水烟罩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3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*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水烟罩控制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*500*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全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制造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通道打荷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*80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全钢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料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*45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全钢，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2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76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并备有全钢去水器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钢面案工作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80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全钢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面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揉面压皮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层电烤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层。外观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±20m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*800*1200(mm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网烟罩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搅拌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榨汁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kw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通道打荷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80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绞肉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kg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*280*415(m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>
          <w:trHeight w:val="564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门冰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外观尺寸：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*760*1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有效容积：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豆去皮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mm*400mm*7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层货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*80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*76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并备有全钢去水器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76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并备有全钢去水器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0*70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并备有全钢去水器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760*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并备有全钢去水器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门热风消毒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门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0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±20m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*1320*1760(mm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碗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800*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水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留样冰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102L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220V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50HZ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。</w:t>
              </w:r>
            </w:hyperlink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洁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*800*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全钢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兰及密封材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，风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0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饰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制造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炉后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制造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机启动保护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机减震及支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制作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管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制作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，风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送风百叶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部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板制造，板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00" w:before="312" w:after="31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ice_bin/p269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微软用户</cp:lastModifiedBy>
  <cp:lastPrinted>2015-11-25T11:53:00Z</cp:lastPrinted>
  <dcterms:modified xsi:type="dcterms:W3CDTF">2016-02-16T03:00:00Z</dcterms:modified>
  <cp:revision>23</cp:revision>
  <dc:subject/>
  <dc:title>鞍山市*************采购项目结果公告</dc:title>
</cp:coreProperties>
</file>