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共资源交易中心物业服务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6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共资源交易中心（地址：辽宁省鞍山市铁西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902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鞍山信一净化美饰工程有限公司 （地址：鞍山市铁东区二道街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9.9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谈判小组成员名单：戴宗伟、张治海、王爱秋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（成交）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（成交）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57"/>
        <w:gridCol w:w="874"/>
        <w:gridCol w:w="2458"/>
      </w:tblGrid>
      <w:tr>
        <w:trPr>
          <w:trHeight w:val="528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服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.9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05:00Z</dcterms:created>
  <dc:creator>User</dc:creator>
  <dc:description/>
  <cp:keywords/>
  <dc:language>en-US</dc:language>
  <cp:lastModifiedBy>hp</cp:lastModifiedBy>
  <cp:lastPrinted>2015-12-11T11:03:00Z</cp:lastPrinted>
  <dcterms:modified xsi:type="dcterms:W3CDTF">2015-12-11T03:05:00Z</dcterms:modified>
  <cp:revision>2</cp:revision>
  <dc:subject/>
  <dc:title>鞍山市*************采购项目结果公告</dc:title>
</cp:coreProperties>
</file>