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一中学校园系统改造和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31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一中学（地址：辽宁省鞍山市高新区鞍千路</w:t>
      </w:r>
      <w:r>
        <w:rPr>
          <w:rFonts w:eastAsia="仿宋" w:cs="仿宋" w:ascii="仿宋" w:hAnsi="仿宋"/>
          <w:b/>
          <w:sz w:val="24"/>
        </w:rPr>
        <w:t>30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277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 鞍山志和科技开发有限公司 （地址：铁西区民生路</w:t>
      </w:r>
      <w:r>
        <w:rPr>
          <w:rFonts w:eastAsia="仿宋" w:cs="仿宋" w:ascii="仿宋" w:hAnsi="仿宋"/>
          <w:b/>
          <w:sz w:val="24"/>
        </w:rPr>
        <w:t>82-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97.82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鹏、胡锡衡、宋瑞彦、郭涛、冯君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/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40"/>
        <w:gridCol w:w="718"/>
        <w:gridCol w:w="4351"/>
        <w:gridCol w:w="1199"/>
      </w:tblGrid>
      <w:tr>
        <w:trPr>
          <w:trHeight w:val="484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交换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sco Catalyst WS-C4506-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.1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DL380-Gen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.28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阵列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惠普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P MSA20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9.6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化软件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Mwar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Sphere 6 Enterpris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.9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擎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isc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WS-SUP720-3B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.6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墙壁式接入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华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3C WA2610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058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控制器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华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3C S5560-30C-PWR-EI+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.3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华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3C S3110-26TP-PW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55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行为管理系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网康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S-ICG 3100-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0.45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锐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RPRDA RP31-0200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.68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APALLAY NP150-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112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空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DA121B-R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室外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CR19W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.8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隔断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利定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054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机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图腾 服务器专用机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K3-60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87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改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实地定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.18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七氟丙烷自动灭火装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赛福恒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QQW20/1.6-SF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45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电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X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65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管电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想启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T49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48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设备与工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志和公司按要求配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7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serJet P11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.09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5-11-25T11:53:00Z</cp:lastPrinted>
  <dcterms:modified xsi:type="dcterms:W3CDTF">2015-12-08T04:14:00Z</dcterms:modified>
  <cp:revision>2</cp:revision>
  <dc:subject/>
  <dc:title>鞍山市*************采购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