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交通运输学校驾驶员培训考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33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交通运输学校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40200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辽宁惠智科技有限公司 （地址：辽宁省鞍山市高新区越岭路</w:t>
      </w:r>
      <w:r>
        <w:rPr>
          <w:rFonts w:eastAsia="仿宋" w:cs="仿宋" w:ascii="仿宋" w:hAnsi="仿宋"/>
          <w:b/>
          <w:sz w:val="24"/>
        </w:rPr>
        <w:t>26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6.9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张福利、赵纯钢、陈刚华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式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eriton D4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调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R-72LW/06ZBC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8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04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01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讲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窗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专用摄像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读卡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V-100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到管理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研发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5-12-03T13:35:00Z</cp:lastPrinted>
  <dcterms:modified xsi:type="dcterms:W3CDTF">2015-12-03T05:39:00Z</dcterms:modified>
  <cp:revision>6</cp:revision>
  <dc:subject/>
  <dc:title>鞍山市*************采购项目结果公告</dc:title>
</cp:coreProperties>
</file>