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统计局办公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3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采购单位名称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680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（成交）供应商： 鞍山市中冶科技有限责任公司 （地址：鞍山市铁东区四隆广场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（成交）价：</w:t>
      </w:r>
      <w:r>
        <w:rPr>
          <w:rFonts w:eastAsia="仿宋" w:cs="仿宋" w:ascii="仿宋" w:hAnsi="仿宋"/>
          <w:b/>
          <w:sz w:val="24"/>
        </w:rPr>
        <w:t>12.961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郭涛、王勇、杨勇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（成交）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便携式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想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T4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.69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台式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想启天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M45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.56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台式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想启天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B45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.5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多功能一体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HP425D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.42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激光打印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HP706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.885</w:t>
            </w:r>
          </w:p>
        </w:tc>
      </w:tr>
      <w:tr>
        <w:trPr>
          <w:trHeight w:val="528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5-11-25T11:53:00Z</cp:lastPrinted>
  <dcterms:modified xsi:type="dcterms:W3CDTF">2015-12-02T03:01:00Z</dcterms:modified>
  <cp:revision>4</cp:revision>
  <dc:subject/>
  <dc:title>鞍山市*************采购项目结果公告</dc:title>
</cp:coreProperties>
</file>