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千山区高标准农田建设项目（财政专项）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30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2:50:00Z</dcterms:modified>
  <cp:revision>38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