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市残疾人辅助器具中心            残疾人辅助器具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J037A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鞍山市鸿科益达电气机械有限公司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：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谈判小组成员名单：曹长久  张再义  何颖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hp</dc:creator>
  <dc:description/>
  <cp:keywords/>
  <dc:language>en-US</dc:language>
  <cp:lastModifiedBy>hp</cp:lastModifiedBy>
  <cp:lastPrinted>2014-12-09T14:27:00Z</cp:lastPrinted>
  <dcterms:modified xsi:type="dcterms:W3CDTF">2014-12-09T06:28:00Z</dcterms:modified>
  <cp:revision>3</cp:revision>
  <dc:subject/>
  <dc:title>鞍山市残疾人辅助器具中心            残疾人辅助器具采购项目结果公告</dc:title>
</cp:coreProperties>
</file>