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鞍山市玉佛山风景区林业管理局罐式专用车采购项目结果公告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AGJCG2014G05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</w:t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。根据《中华人民共和国政府采购法》及《政府采购信息公告管理办法》规定，现将采购结果公告如下：</w:t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包中标供应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衡业专用汽车制造有限公司</w:t>
      </w:r>
    </w:p>
    <w:p>
      <w:pPr>
        <w:pStyle w:val="Normal"/>
        <w:spacing w:lineRule="atLeast" w:line="500"/>
        <w:ind w:firstLine="158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价格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atLeas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     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81</w:t>
      </w:r>
    </w:p>
    <w:p>
      <w:pPr>
        <w:pStyle w:val="Normal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left="638" w:right="320" w:firstLine="1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5:00Z</dcterms:created>
  <dc:creator>hp</dc:creator>
  <dc:description/>
  <cp:keywords/>
  <dc:language>en-US</dc:language>
  <cp:lastModifiedBy>hp</cp:lastModifiedBy>
  <cp:lastPrinted>2014-11-06T10:38:00Z</cp:lastPrinted>
  <dcterms:modified xsi:type="dcterms:W3CDTF">2014-11-06T02:47:00Z</dcterms:modified>
  <cp:revision>6</cp:revision>
  <dc:subject/>
  <dc:title>鞍山技师学院省职业培训示范基地</dc:title>
</cp:coreProperties>
</file>