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海城市高标准农田建设项目（第二批）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32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2:58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