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台安县东北黑土地保护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42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3:30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