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食品监督执法支队执法车辆采购项目</w:t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J044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" w:hAnsi="仿宋" w:cs="仿宋" w:eastAsia="仿宋"/>
          <w:b/>
          <w:sz w:val="24"/>
        </w:rPr>
        <w:t>采购人：鞍山市食品监督执法支队（地址：辽宁省鞍山市铁东区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8941200665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辽阳凯意达汽车销售服务有限公司（地址：辽阳市太子河区杨林子委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7.57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孙荣路  尚士库  董晓伟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bookmarkStart w:id="2" w:name="OLE_LINK1"/>
      <w:bookmarkEnd w:id="2"/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昕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 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斯柯达昕锐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.6L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自动舒适  白色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919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User</cp:lastModifiedBy>
  <cp:lastPrinted>2017-12-20T10:31:00Z</cp:lastPrinted>
  <dcterms:modified xsi:type="dcterms:W3CDTF">2017-12-20T02:32:00Z</dcterms:modified>
  <cp:revision>37</cp:revision>
  <dc:subject/>
  <dc:title>鞍山市*************采购项目结果公告</dc:title>
</cp:coreProperties>
</file>