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光荣院医疗设备购置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3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光荣院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1451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国药集团辽宁省医疗器械有限公司（地址：辽宁省沈阳市铁西区景星南街</w:t>
      </w:r>
      <w:r>
        <w:rPr>
          <w:rFonts w:eastAsia="仿宋" w:cs="仿宋" w:ascii="仿宋" w:hAnsi="仿宋"/>
          <w:b/>
          <w:sz w:val="24"/>
        </w:rPr>
        <w:t>139-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8.53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何颖  曹长久  崔虹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眼压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W-5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9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三分类血球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ocH-80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9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尿液分析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URITEST-200B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十五导心电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E-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9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监护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M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全自动电子血压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BP-90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超短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L-C-B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空气波压力治疗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L/IPC-B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干涉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P-100CSIVB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98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b/>
                <w:szCs w:val="21"/>
              </w:rPr>
              <w:t>自</w:t>
            </w:r>
            <w:r>
              <w:rPr>
                <w:b/>
                <w:color w:val="000000"/>
                <w:szCs w:val="21"/>
              </w:rPr>
              <w:t>动拔罐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L4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4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艾灸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AJ-23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9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磁震热治疗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YS20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9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红外线治疗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W-L-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TDP</w:t>
            </w:r>
            <w:r>
              <w:rPr>
                <w:b/>
                <w:color w:val="000000"/>
                <w:szCs w:val="21"/>
              </w:rPr>
              <w:t>治疗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DP-L-I-8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脑电放生电刺激治疗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YS50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47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肌肉振动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L/DM-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8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身高体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YH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b/>
                <w:color w:val="000000"/>
                <w:szCs w:val="21"/>
              </w:rPr>
              <w:t>制氧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F-3A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9-29T11:53:00Z</cp:lastPrinted>
  <dcterms:modified xsi:type="dcterms:W3CDTF">2017-09-29T03:53:00Z</dcterms:modified>
  <cp:revision>38</cp:revision>
  <dc:subject/>
  <dc:title>鞍山市*************采购项目结果公告</dc:title>
</cp:coreProperties>
</file>