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第六中学网络云阅卷系统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3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六中学 （地址：辽宁省鞍山市铁西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1189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鞍山市海思科技有限公司（地址：辽宁省鞍山市立山区胜利北路</w:t>
      </w:r>
      <w:r>
        <w:rPr>
          <w:rFonts w:eastAsia="仿宋" w:cs="仿宋" w:ascii="仿宋" w:hAnsi="仿宋"/>
          <w:b/>
          <w:sz w:val="24"/>
        </w:rPr>
        <w:t>95</w:t>
      </w:r>
      <w:r>
        <w:rPr>
          <w:rFonts w:ascii="仿宋" w:hAnsi="仿宋" w:cs="仿宋" w:eastAsia="仿宋"/>
          <w:b/>
          <w:sz w:val="24"/>
        </w:rPr>
        <w:t>甲栋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成交价： </w:t>
      </w:r>
      <w:r>
        <w:rPr>
          <w:rFonts w:eastAsia="仿宋" w:cs="仿宋" w:ascii="仿宋" w:hAnsi="仿宋"/>
          <w:b/>
          <w:sz w:val="24"/>
        </w:rPr>
        <w:t>44.8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张福利  赵纯钢  宋晓海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服务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品牌：联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ThinkServer RD3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15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扫描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品牌：佳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型号：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DR-6030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19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答题卡自主生成软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品牌：南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型号：南昊答题卡自主生成软件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9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扫描识别客户端软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  <w:lang w:bidi="ar"/>
              </w:rPr>
              <w:t>品牌：南昊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型号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  <w:lang w:bidi="ar"/>
              </w:rPr>
              <w:t>：南昊扫描识别客户端软件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网上阅卷系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品牌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南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型号：南昊网上阅卷系统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99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教学质量分析系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品牌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南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型号：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南昊教学质量分析系统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98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查询平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品牌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南昊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型号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：南昊成绩查询平台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8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▲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云服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套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品牌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南昊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型号：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bidi="ar"/>
              </w:rPr>
              <w:t>南昊满分云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bidi="ar"/>
              </w:rPr>
              <w:t>V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54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9-21T11:59:00Z</cp:lastPrinted>
  <dcterms:modified xsi:type="dcterms:W3CDTF">2017-09-21T04:05:00Z</dcterms:modified>
  <cp:revision>34</cp:revision>
  <dc:subject/>
  <dc:title>鞍山市*************采购项目结果公告</dc:title>
</cp:coreProperties>
</file>