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6"/>
          <w:szCs w:val="36"/>
        </w:rPr>
        <w:t>中国共产党鞍山市委员会办公厅办公设备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19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委办公厅</w:t>
      </w:r>
    </w:p>
    <w:p>
      <w:pPr>
        <w:pStyle w:val="Normal"/>
        <w:spacing w:lineRule="exact" w:line="440"/>
        <w:ind w:firstLine="689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5512484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鞍山市百文博益经济发展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46.9977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黄海、靳荣伟 、戴威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10"/>
        <w:gridCol w:w="1260"/>
        <w:gridCol w:w="3948"/>
        <w:gridCol w:w="1279"/>
      </w:tblGrid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打印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P1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打印机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功能一体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P M12116nf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功能一体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真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F246D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伟真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5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真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松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真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印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PM521D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印机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5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扫描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75" w:hanging="0"/>
              <w:rPr>
                <w:rFonts w:ascii="宋体;SimSun" w:hAnsi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  <w:shd w:fill="FFFFFF" w:val="clear"/>
              </w:rPr>
              <w:t>虹光</w:t>
            </w:r>
            <w:r>
              <w:rPr>
                <w:rFonts w:cs="宋体;SimSun" w:ascii="宋体;SimSun" w:hAnsi="宋体;SimSun"/>
                <w:color w:val="333333"/>
                <w:kern w:val="2"/>
                <w:szCs w:val="21"/>
                <w:shd w:fill="FFFFFF" w:val="clear"/>
              </w:rPr>
              <w:t>FBH6380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0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像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索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J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照相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5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照相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0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5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0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照相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索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6000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照相机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话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步步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话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H P 280 Pro G 2 M T Business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2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录音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  <w:lang w:bidi="ar"/>
              </w:rPr>
              <w:t xml:space="preserve">飞利浦 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VFR690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  <w:lang w:bidi="ar"/>
              </w:rPr>
              <w:t>录音笔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便携式打印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Hp  officejet 20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  <w:lang w:bidi="ar"/>
              </w:rPr>
              <w:t>便携式打印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便携式计算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  <w:lang w:bidi="ar"/>
              </w:rPr>
              <w:t>H P340G4-1701500205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5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保密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顺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M-1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保密柜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交换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P  SF1008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换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路由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  <w:lang w:bidi="ar"/>
              </w:rPr>
              <w:t>TP-LINK TL-WR842N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bidi="ar"/>
              </w:rPr>
              <w:t>路由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V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切换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szCs w:val="21"/>
                <w:shd w:fill="FFFFFF" w:val="clear"/>
                <w:lang w:bidi="ar"/>
              </w:rPr>
              <w:t xml:space="preserve">宏正 </w:t>
            </w:r>
            <w:r>
              <w:rPr>
                <w:rFonts w:cs="宋体;SimSun" w:ascii="宋体;SimSun" w:hAnsi="宋体;SimSun"/>
                <w:color w:val="666666"/>
                <w:szCs w:val="21"/>
                <w:shd w:fill="FFFFFF" w:val="clear"/>
                <w:lang w:bidi="ar"/>
              </w:rPr>
              <w:t>CS62U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以太网光纤收发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TPLINK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百兆单模双纤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公里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SC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接口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光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电光电转换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刻录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IBM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刻录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耳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emax  RM-5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米   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话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right="240" w:hanging="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步步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  <w:t>W1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电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v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置刻录光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先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V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驱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INID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录像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索尼录像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录像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INIDV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码相机存储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闪迪相机存储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8GB UHS-1 Class10 TF(micro SD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相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包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鑫贝思相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相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插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N109K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插排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计算机电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W-600ZN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计算机硬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西部数据蓝盘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TB SATA6Gb/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计算机内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士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G  DDR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移动硬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朗科</w:t>
            </w:r>
            <w:r>
              <w:rPr>
                <w:rFonts w:cs="宋体;SimSun" w:ascii="宋体;SimSun" w:hAnsi="宋体;SimSun"/>
                <w:szCs w:val="21"/>
                <w:lang w:bidi="ar"/>
              </w:rPr>
              <w:t xml:space="preserve">K218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便携式硬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TB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移动硬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朗科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3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移动硬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希捷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bidi="ar"/>
              </w:rPr>
              <w:t>STEA4000400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bidi="ar"/>
              </w:rPr>
              <w:t>移动硬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键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1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键盘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鼠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100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屏蔽网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普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M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超五类网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产品类型：屏蔽网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网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普网线双交网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屏蔽网线水晶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普屏蔽网线水晶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3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网线水晶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普网线水晶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话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箱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舟电话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纯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蕊线    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箱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话水晶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舟电话水晶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DMI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绿联    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DMI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清数字连接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格：支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功能    线长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-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G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条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绿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G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清数字连接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格：支持电视、电脑、投影  线长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-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打线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三堡   类型 打线工具 描述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 8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打线钳  特性 替换式刀头 实用方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网线钳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波斯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测线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精明鼠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寻线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能事恒利寻线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源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阳电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源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平方毫米  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4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源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阳电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源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平方毫米  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闪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Z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容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16GB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口速度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SB3.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闪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Z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容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32GB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口速度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SB3.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闪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Z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容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64GB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口速度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USB3.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硒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  <w:lang w:bidi="ar"/>
              </w:rPr>
              <w:t>松下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  <w:lang w:bidi="ar"/>
              </w:rPr>
              <w:t>DQ-H60J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  <w:lang w:bidi="ar"/>
              </w:rPr>
              <w:t>硒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适用型号：松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P-8020E-PK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硒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型号：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RG-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装正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碳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产品型号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P CE310A-CE31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套）原装正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硒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  <w:shd w:fill="FFFFFF" w:val="clear"/>
                </w:rPr>
                <w:t>HP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shd w:fill="FFFFFF" w:val="clear"/>
                </w:rPr>
                <w:t>（惠普）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  <w:shd w:fill="FFFFFF" w:val="clear"/>
                </w:rPr>
                <w:t>14A/CF214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shd w:fill="FFFFFF" w:val="clear"/>
                </w:rPr>
                <w:t>黑色硒鼓</w:t>
              </w:r>
            </w:hyperlink>
            <w:r>
              <w:rPr>
                <w:szCs w:val="21"/>
                <w:lang w:bidi="ar"/>
              </w:rPr>
              <w:t>适用机型：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HP 700 M712N/DN/XH,700</w:t>
            </w:r>
            <w:r>
              <w:rPr>
                <w:szCs w:val="21"/>
                <w:lang w:bidi="ar"/>
              </w:rPr>
              <w:t>激光打印机原装正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墨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T2020-CT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套）粉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适用机型：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富士施乐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P105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装正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T2020-CT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套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硒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  <w:lang w:bidi="ar"/>
              </w:rPr>
              <w:t>松下（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bidi="ar"/>
              </w:rPr>
              <w:t>Panasonic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bidi="ar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  <w:shd w:fill="FFFFFF" w:val="clear"/>
                <w:lang w:bidi="ar"/>
              </w:rPr>
              <w:t>KX-FAC477CN</w:t>
            </w:r>
            <w:r>
              <w:rPr>
                <w:rFonts w:ascii="宋体;SimSun" w:hAnsi="宋体;SimSun" w:cs="宋体;SimSun"/>
                <w:szCs w:val="21"/>
                <w:shd w:fill="FFFFFF" w:val="clear"/>
                <w:lang w:bidi="ar"/>
              </w:rPr>
              <w:t>原装硒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适用机型：松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x-mb779cn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5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硒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P388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硒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适用机型：惠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激光打印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P88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装正品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硒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装正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适用机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P1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激光打印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油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P3100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适用机型：理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P3100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速印一体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硒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  <w:lang w:bidi="ar"/>
              </w:rPr>
              <w:t>夏普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  <w:lang w:bidi="ar"/>
              </w:rPr>
              <w:t>271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  <w:lang w:bidi="ar"/>
              </w:rPr>
              <w:t>硒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适用机型：夏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2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碳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PG-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粉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适用机型：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R4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原装正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PG-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碳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富士施乐原装粉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适用机型：富士施乐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119W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碳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富士施乐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119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装黑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适用机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富士施乐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119W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5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硒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75" w:hanging="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2"/>
                <w:szCs w:val="21"/>
                <w:shd w:fill="FFFFFF" w:val="clear"/>
              </w:rPr>
              <w:t>HP Q5950A</w:t>
            </w:r>
            <w:r>
              <w:rPr>
                <w:rFonts w:ascii="宋体;SimSun" w:hAnsi="宋体;SimSun" w:cs="宋体;SimSun"/>
                <w:color w:val="333333"/>
                <w:kern w:val="2"/>
                <w:szCs w:val="21"/>
                <w:shd w:fill="FFFFFF" w:val="clear"/>
              </w:rPr>
              <w:t>硒鼓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适用机型：</w:t>
            </w:r>
            <w:r>
              <w:rPr>
                <w:rFonts w:cs="宋体;SimSun" w:ascii="宋体;SimSun" w:hAnsi="宋体;SimSun"/>
                <w:color w:val="333333"/>
                <w:szCs w:val="21"/>
                <w:lang w:bidi="ar"/>
              </w:rPr>
              <w:t xml:space="preserve">HP COLOR Laserjet 4700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0</w:t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硒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bidi="ar"/>
              </w:rPr>
              <w:t>黑色</w:t>
            </w:r>
            <w:r>
              <w:rPr>
                <w:rFonts w:cs="宋体;SimSun" w:ascii="宋体;SimSun" w:hAnsi="宋体;SimSun"/>
                <w:color w:val="333333"/>
                <w:szCs w:val="21"/>
                <w:lang w:bidi="ar"/>
              </w:rPr>
              <w:t>CE340A</w:t>
            </w:r>
            <w:r>
              <w:rPr>
                <w:rFonts w:ascii="宋体;SimSun" w:hAnsi="宋体;SimSun" w:cs="宋体;SimSun"/>
                <w:color w:val="333333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333333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szCs w:val="21"/>
                <w:lang w:bidi="ar"/>
              </w:rPr>
              <w:t>品红色</w:t>
            </w:r>
            <w:r>
              <w:rPr>
                <w:rFonts w:cs="宋体;SimSun" w:ascii="宋体;SimSun" w:hAnsi="宋体;SimSun"/>
                <w:color w:val="333333"/>
                <w:szCs w:val="21"/>
                <w:lang w:bidi="ar"/>
              </w:rPr>
              <w:t>CE343A</w:t>
            </w:r>
            <w:r>
              <w:rPr>
                <w:rFonts w:ascii="宋体;SimSun" w:hAnsi="宋体;SimSun" w:cs="宋体;SimSun"/>
                <w:color w:val="333333"/>
                <w:szCs w:val="21"/>
                <w:lang w:bidi="ar"/>
              </w:rPr>
              <w:t>、青色</w:t>
            </w:r>
            <w:r>
              <w:rPr>
                <w:rFonts w:cs="宋体;SimSun" w:ascii="宋体;SimSun" w:hAnsi="宋体;SimSun"/>
                <w:color w:val="333333"/>
                <w:szCs w:val="21"/>
                <w:lang w:bidi="ar"/>
              </w:rPr>
              <w:t>CE341A</w:t>
            </w:r>
            <w:r>
              <w:rPr>
                <w:rFonts w:ascii="宋体;SimSun" w:hAnsi="宋体;SimSun" w:cs="宋体;SimSun"/>
                <w:color w:val="333333"/>
                <w:szCs w:val="21"/>
                <w:lang w:bidi="ar"/>
              </w:rPr>
              <w:t>、黄色</w:t>
            </w:r>
            <w:r>
              <w:rPr>
                <w:rFonts w:cs="宋体;SimSun" w:ascii="宋体;SimSun" w:hAnsi="宋体;SimSun"/>
                <w:color w:val="333333"/>
                <w:szCs w:val="21"/>
                <w:lang w:bidi="ar"/>
              </w:rPr>
              <w:t>CE342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nheshuma.cn.makepolo.com/product/100213712188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07-13T13:47:00Z</cp:lastPrinted>
  <dcterms:modified xsi:type="dcterms:W3CDTF">2017-07-13T05:48:00Z</dcterms:modified>
  <cp:revision>114</cp:revision>
  <dc:subject/>
  <dc:title>鞍山市*************采购项目结果公告</dc:title>
</cp:coreProperties>
</file>