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交通运输学校数字化建设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40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交通运输学校（地址：辽宁省鞍山市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840200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 鞍山卓达网络科技有限公司 （地址：鞍山市铁东区东山街</w:t>
      </w:r>
      <w:r>
        <w:rPr>
          <w:rFonts w:eastAsia="仿宋" w:cs="仿宋" w:ascii="仿宋" w:hAnsi="仿宋"/>
          <w:b/>
          <w:sz w:val="24"/>
        </w:rPr>
        <w:t>7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72.8133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宋瑞彦、郭鹏、王立君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核心交换机板卡扩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端口千兆以太网光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SFP,LC)+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端口万兆以太网光接口模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SFP+,LC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6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核心交换机板卡扩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端口千兆以太网电接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RJ45)+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端口万兆以太网光接口模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SFP+,LC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6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核心交换机扩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3C S7506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21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入交换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3C E52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1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路由网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3C SecPath  F10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4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综合布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制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6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C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7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S-2CD2725FD-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6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硬盘录像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S-7716N-K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盘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D40PURX-7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晶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61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color w:val="FF000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32:00Z</dcterms:created>
  <dc:creator>User</dc:creator>
  <dc:description/>
  <cp:keywords/>
  <dc:language>en-US</dc:language>
  <cp:lastModifiedBy>hp</cp:lastModifiedBy>
  <cp:lastPrinted>2015-11-25T11:53:00Z</cp:lastPrinted>
  <dcterms:modified xsi:type="dcterms:W3CDTF">2017-02-28T01:48:00Z</dcterms:modified>
  <cp:revision>3</cp:revision>
  <dc:subject/>
  <dc:title>鞍山市*************采购项目结果公告</dc:title>
</cp:coreProperties>
</file>