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计量监督检定所专用设备</w:t>
      </w:r>
    </w:p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3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计量监督检定所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15124193102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邢台中测仪器设备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47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张宝峰、廖相屹、王勇、李凤君、许鸿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中标标的附件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4"/>
        <w:gridCol w:w="905"/>
        <w:gridCol w:w="4127"/>
        <w:gridCol w:w="1278"/>
      </w:tblGrid>
      <w:tr>
        <w:trPr>
          <w:trHeight w:val="86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77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冷液相质量流量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默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冷气相质量流量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默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空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温截止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空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5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冷液相精密压力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智拓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冷气相精密压力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智拓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液枪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cr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c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气枪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7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cr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c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爆电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xdib IIB T4 G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转换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-HUB-RS4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tz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tz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质安全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默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液软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D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cr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c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加液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cr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c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回气软管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欣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回气枪</w:t>
            </w:r>
            <w:r>
              <w:rPr>
                <w:rFonts w:cs="宋体;SimSun" w:ascii="宋体;SimSun" w:hAnsi="宋体;SimSun"/>
                <w:szCs w:val="21"/>
              </w:rPr>
              <w:t>T7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瑞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工业相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sler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焦镜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sl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脚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c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asler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定装置系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TZC-2015-V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sz w:val="20"/>
                <w:szCs w:val="20"/>
              </w:rPr>
              <w:t>G400AM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CP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温防护服（套装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易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内部配件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tz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支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tz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电接地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长</w:t>
            </w:r>
            <w:r>
              <w:rPr>
                <w:rFonts w:cs="宋体;SimSun" w:ascii="宋体;SimSun" w:hAnsi="宋体;SimSun"/>
                <w:bCs/>
                <w:szCs w:val="21"/>
              </w:rPr>
              <w:t>6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逆变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四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主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硬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显示器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、复印、传真一体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1-17T14:03:00Z</cp:lastPrinted>
  <dcterms:modified xsi:type="dcterms:W3CDTF">2017-01-17T06:07:00Z</dcterms:modified>
  <cp:revision>93</cp:revision>
  <dc:subject/>
  <dc:title>鞍山市*************采购项目结果公告</dc:title>
</cp:coreProperties>
</file>