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妇女联合会办公设备及图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1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采购人：鞍山市妇女联合会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5511667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黑体;SimHei" w:eastAsia="仿宋"/>
          <w:b/>
          <w:bCs/>
          <w:kern w:val="0"/>
          <w:sz w:val="28"/>
          <w:szCs w:val="28"/>
        </w:rPr>
        <w:t>第一包成交供应商：鞍山华辰新科技有限公司</w:t>
      </w:r>
      <w:r>
        <w:rPr>
          <w:rFonts w:ascii="仿宋" w:hAnsi="仿宋" w:cs="仿宋" w:eastAsia="仿宋"/>
          <w:b/>
          <w:sz w:val="28"/>
          <w:szCs w:val="28"/>
        </w:rPr>
        <w:t>（地址： 鞍山市千山中路</w:t>
      </w:r>
      <w:r>
        <w:rPr>
          <w:rFonts w:eastAsia="仿宋" w:cs="仿宋" w:ascii="仿宋" w:hAnsi="仿宋"/>
          <w:b/>
          <w:sz w:val="28"/>
          <w:szCs w:val="28"/>
        </w:rPr>
        <w:t>368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 xml:space="preserve">48.9855 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bCs/>
          <w:kern w:val="0"/>
          <w:sz w:val="28"/>
          <w:szCs w:val="28"/>
        </w:rPr>
        <w:t>第二包成交供应商：森泽文轩文化发展（北京）有限公司</w:t>
      </w:r>
      <w:r>
        <w:rPr>
          <w:rFonts w:ascii="仿宋" w:hAnsi="仿宋" w:cs="仿宋" w:eastAsia="仿宋"/>
          <w:b/>
          <w:sz w:val="28"/>
          <w:szCs w:val="28"/>
        </w:rPr>
        <w:t>（地址：北京市丰台区西四环路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325</w:t>
      </w:r>
      <w:r>
        <w:rPr>
          <w:rFonts w:ascii="仿宋" w:hAnsi="仿宋" w:cs="仿宋" w:eastAsia="仿宋"/>
          <w:b/>
          <w:sz w:val="28"/>
          <w:szCs w:val="28"/>
        </w:rPr>
        <w:t>室 ）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>11.83955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numPr>
          <w:ilvl w:val="0"/>
          <w:numId w:val="0"/>
        </w:numPr>
        <w:spacing w:lineRule="exact" w:line="440"/>
        <w:ind w:firstLine="551"/>
        <w:outlineLvl w:val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李媛、王旻、李一曼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鞍山市公共资源交易中心                           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19"/>
        <w:gridCol w:w="1297"/>
        <w:gridCol w:w="3994"/>
        <w:gridCol w:w="1508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公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荣 桌子：厚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.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板式活动柜三层白钢拉手、带锁、带抽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尺寸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0mm*700mm*760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±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卷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荣 三门更衣柜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0*400*18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1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  材质：采用优质冷轧钢板厚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6mm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荣 上下比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: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0*400*18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1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材质：采用优质冷轧钢板厚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6mm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1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席台会议座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把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金荣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50mm*600mm*85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1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条会议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荣  尺寸颜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cm*75cm*12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1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浅颜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折叠会议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把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荣 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4cm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靠背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cm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椅面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8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1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脑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荣 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cm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0cm*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2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±10 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音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O-BGY480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8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显示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3m*0.5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块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海 屏幕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Φ3.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红色像素密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43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P2.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贴全彩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显示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块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海  屏体尺寸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0m×1.5m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像素分辨率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00×600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亮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0CD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7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多功能一体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18"/>
                  <w:szCs w:val="18"/>
                </w:rPr>
                <w:t>兄弟</w:t>
              </w:r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MFC-7380</w:t>
              </w:r>
            </w:hyperlink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85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影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EC N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E501X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影技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脑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套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想 启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4550-D747CPU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7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打印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惠普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403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产品类型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复印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柯尼卡美能达</w:t>
            </w:r>
            <w:hyperlink r:id="rId3" w:tgtFrame="_blank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C221</w:t>
              </w:r>
            </w:hyperlink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扫描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hantom V4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摄像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索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DR-AX1E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95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网路由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H3C  ER6300G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P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HU  MassAP pro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影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NEC   N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4115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影技术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C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95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遮光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米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红色绒布，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5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0"/>
        <w:gridCol w:w="2045"/>
        <w:gridCol w:w="816"/>
        <w:gridCol w:w="727"/>
        <w:gridCol w:w="1367"/>
      </w:tblGrid>
      <w:tr>
        <w:trPr>
          <w:trHeight w:val="1395" w:hRule="atLeast"/>
        </w:trPr>
        <w:tc>
          <w:tcPr>
            <w:tcW w:w="65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投包号：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项目名称：鞍山市妇女联合会办公设备及图书采购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购文件编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AGJCG2016X021A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元（人民币）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名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出版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7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出版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1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出版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4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.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.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.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大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8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.6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.0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.9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.9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.4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.0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.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.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.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.9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.4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.3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.0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3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.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.9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.9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.9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汇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.2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6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汇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人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.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画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青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科学技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工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.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日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纺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画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4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纺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3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.3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艺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艺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世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潮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潮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物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.7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画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.8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1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.4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教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.7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物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物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.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业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.0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鹭江出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.6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经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.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6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.6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.0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0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.85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.8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4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4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4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.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.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.3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.1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.85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.9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价合计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395.5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printer_dgn/brother/580726.html" TargetMode="External"/><Relationship Id="rId3" Type="http://schemas.openxmlformats.org/officeDocument/2006/relationships/hyperlink" Target="http://detail.zol.com.cn/copier/index385305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User</dc:creator>
  <dc:description/>
  <dc:language>en-US</dc:language>
  <cp:lastModifiedBy>ml J</cp:lastModifiedBy>
  <cp:lastPrinted>2016-09-14T10:47:00Z</cp:lastPrinted>
  <dcterms:modified xsi:type="dcterms:W3CDTF">2022-10-25T02:32:00Z</dcterms:modified>
  <cp:revision>2</cp:revision>
  <dc:subject/>
  <dc:title>鞍山市*************采购项目结果公告</dc:title>
</cp:coreProperties>
</file>