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食品药品监督管理局执法设备及视频监控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食品药品监督管理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851298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前堂客商贸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西区九道街</w:t>
      </w:r>
      <w:r>
        <w:rPr>
          <w:rFonts w:eastAsia="仿宋" w:cs="仿宋" w:ascii="仿宋" w:hAnsi="仿宋"/>
          <w:b/>
          <w:sz w:val="24"/>
        </w:rPr>
        <w:t>2-9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683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403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6.016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阚妍、李学岐、王勇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单位： 元（人民币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7"/>
        <w:gridCol w:w="724"/>
        <w:gridCol w:w="4379"/>
        <w:gridCol w:w="1140"/>
      </w:tblGrid>
      <w:tr>
        <w:trPr>
          <w:trHeight w:val="80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柜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达对开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系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远东振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ZH-902E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脑控制无线报警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笔记本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robook440G3-000050020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松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交换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1728GWR-4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体机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6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服务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  3650M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服务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  3650M5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5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枪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b/>
                <w:szCs w:val="21"/>
                <w:lang w:bidi="ar"/>
              </w:rPr>
              <w:t>DS-2CD2T45(D)-I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36622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激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6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兄弟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0CD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S-1298ZJ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S-1203ZJ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台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格力悦雅 </w:t>
            </w:r>
            <w:r>
              <w:rPr>
                <w:rFonts w:cs="宋体;SimSun" w:ascii="宋体;SimSun" w:hAnsi="宋体;SimSun"/>
                <w:szCs w:val="21"/>
              </w:rPr>
              <w:t>KFR-50LW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5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HAA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冷藏柜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欧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YLCB-650F2H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星型号</w:t>
            </w:r>
            <w:r>
              <w:rPr>
                <w:rFonts w:cs="宋体;SimSun" w:ascii="宋体;SimSun" w:hAnsi="宋体;SimSun"/>
                <w:b/>
                <w:szCs w:val="21"/>
              </w:rPr>
              <w:t>40JU59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NV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DS-7616N-K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NV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DS8616N-K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（万向轮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办公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会议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h4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办公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州征途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DM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电源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Rvv2x1.0 </w:t>
            </w:r>
            <w:r>
              <w:rPr>
                <w:rFonts w:ascii="宋体;SimSun" w:hAnsi="宋体;SimSun" w:cs="宋体;SimSun"/>
                <w:b/>
                <w:szCs w:val="21"/>
              </w:rPr>
              <w:t>纯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防水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揭阳防水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便携式打印机  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普宝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XM-568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挂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星挂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电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S-2FA1220-DW-C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箱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达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门更衣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线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穿线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软航电子印章系统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V5.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文档控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FFICE  V5.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9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办公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5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条形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条形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PBG-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收发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_link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GE-8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24d 300h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森和弓形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4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2030-PRO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9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拍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扫描仪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313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相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碎纸机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台式计算机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0proG2MT (businee pc-h5021000004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录音电话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步步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19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摄像机 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x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VR</w:t>
            </w:r>
            <w:r>
              <w:rPr>
                <w:rFonts w:ascii="宋体;SimSun" w:hAnsi="宋体;SimSun" w:cs="宋体;SimSun"/>
                <w:szCs w:val="21"/>
              </w:rPr>
              <w:t>监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硬盘</w:t>
            </w:r>
            <w:r>
              <w:rPr>
                <w:rFonts w:cs="宋体;SimSun" w:ascii="宋体;SimSun" w:hAnsi="宋体;SimSun"/>
                <w:szCs w:val="21"/>
              </w:rPr>
              <w:t>4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D40PURX-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50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终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A10-80H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right="2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鞍山市公共资源交易中心</w:t>
    </w:r>
    <w:r>
      <w:rPr>
        <w:rFonts w:eastAsia="黑体;SimHei" w:cs="黑体;SimHei" w:ascii="黑体;SimHei" w:hAnsi="黑体;SimHei"/>
      </w:rPr>
      <w:t xml:space="preserve">AGJCG2016X028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6:00Z</dcterms:created>
  <dc:creator>User</dc:creator>
  <dc:description/>
  <cp:keywords/>
  <dc:language>en-US</dc:language>
  <cp:lastModifiedBy>hp</cp:lastModifiedBy>
  <cp:lastPrinted>2016-09-13T11:42:00Z</cp:lastPrinted>
  <dcterms:modified xsi:type="dcterms:W3CDTF">2016-09-13T03:45:00Z</dcterms:modified>
  <cp:revision>4</cp:revision>
  <dc:subject/>
  <dc:title>鞍山市*************采购项目结果公告</dc:title>
</cp:coreProperties>
</file>