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现代服务学校多功能厅舞台灯光音响及办公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9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现代服务学校</w:t>
      </w:r>
    </w:p>
    <w:p>
      <w:pPr>
        <w:pStyle w:val="Normal"/>
        <w:spacing w:lineRule="exact" w:line="440"/>
        <w:ind w:left="473"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8402225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13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2113" w:hanging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包中标供应商：</w:t>
      </w:r>
      <w:r>
        <w:rPr>
          <w:rFonts w:ascii="宋体;SimSun" w:hAnsi="宋体;SimSun" w:cs="宋体;SimSun"/>
          <w:b/>
          <w:bCs/>
          <w:sz w:val="28"/>
          <w:szCs w:val="28"/>
        </w:rPr>
        <w:t>北京星光影视设备科技股份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北京市大兴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05.86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left="2113" w:hanging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包中标供应商：</w:t>
      </w:r>
      <w:r>
        <w:rPr>
          <w:rFonts w:ascii="宋体;SimSun" w:hAnsi="宋体;SimSun" w:cs="宋体;SimSun"/>
          <w:b/>
          <w:bCs/>
          <w:sz w:val="28"/>
          <w:szCs w:val="28"/>
        </w:rPr>
        <w:t>鞍山新蕊星教学仪器设备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铁西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39.98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戴威、张福利、李良俊、孙学波、刘玉斌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83"/>
        <w:gridCol w:w="1440"/>
        <w:gridCol w:w="3780"/>
        <w:gridCol w:w="1081"/>
      </w:tblGrid>
      <w:tr>
        <w:trPr>
          <w:trHeight w:val="469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摇头光束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L-ST-SP 23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8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LE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帕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L-B5403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防水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)LE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帕灯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507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脑灯控制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PEARL2010MOVINGLIGHTCONTROLLE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脑灯控控制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6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LE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排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L-100LE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天排灯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信号放大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L-SP0107DM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放大器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追光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L-25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追光灯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效果烟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D-029-FOG-MACHIN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效果烟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烟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D-027A-FOG-15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烟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LE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灯光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0*400  #50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铝材，定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80/M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JBL VRX932LAP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60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JBL VRX918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0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音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JBL EON515X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路调音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SoundcraftSi Expression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60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无线手持话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SENNHEISER EW3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胸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SHURE PGX14/SM5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8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容话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SCHOEPS  HYPUS CM-68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会议话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HT-D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电源保护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0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耳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SCHOEPS  04S-D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用连接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国标一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26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05"/>
        <w:gridCol w:w="1081"/>
        <w:gridCol w:w="4326"/>
        <w:gridCol w:w="1082"/>
      </w:tblGrid>
      <w:tr>
        <w:trPr>
          <w:trHeight w:val="523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桌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：新蕊；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：条形长桌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-008”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：新蕊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*720*9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板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-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众活动桌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：新蕊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：桌椅一体、技术框架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-0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影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：科视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银幕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线投影机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清摄像机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220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1800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：松下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机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-X385C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8-23T15:11:00Z</cp:lastPrinted>
  <dcterms:modified xsi:type="dcterms:W3CDTF">2016-08-23T07:11:00Z</dcterms:modified>
  <cp:revision>61</cp:revision>
  <dc:subject/>
  <dc:title>鞍山市*************采购项目结果公告</dc:title>
</cp:coreProperties>
</file>