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台安县西佛镇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39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3:27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